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56"/>
          <w:szCs w:val="56"/>
        </w:rPr>
      </w:pPr>
      <w:r>
        <w:rPr>
          <w:b/>
          <w:bCs/>
          <w:color w:val="000000"/>
          <w:kern w:val="0"/>
          <w:sz w:val="56"/>
          <w:szCs w:val="5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421640</wp:posOffset>
            </wp:positionV>
            <wp:extent cx="2994660" cy="14770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895215</wp:posOffset>
            </wp:positionH>
            <wp:positionV relativeFrom="paragraph">
              <wp:posOffset>-342265</wp:posOffset>
            </wp:positionV>
            <wp:extent cx="1524635" cy="150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709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vazná přihláška</w:t>
      </w:r>
    </w:p>
    <w:p>
      <w:pPr>
        <w:pStyle w:val="Normal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ind w:hanging="709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  <w:t xml:space="preserve">Floristický minikurz </w:t>
      </w:r>
    </w:p>
    <w:p>
      <w:pPr>
        <w:pStyle w:val="Normal"/>
        <w:ind w:left="-426" w:hanging="141"/>
        <w:rPr>
          <w:b/>
          <w:b/>
          <w:bCs/>
          <w:sz w:val="52"/>
          <w:szCs w:val="52"/>
        </w:rPr>
      </w:pPr>
      <w:r>
        <w:rPr>
          <w:b/>
          <w:bCs/>
          <w:kern w:val="2"/>
          <w:sz w:val="52"/>
          <w:szCs w:val="52"/>
        </w:rPr>
        <w:t xml:space="preserve">                 </w:t>
      </w:r>
      <w:r>
        <w:rPr>
          <w:b/>
          <w:bCs/>
          <w:kern w:val="2"/>
          <w:sz w:val="52"/>
          <w:szCs w:val="52"/>
        </w:rPr>
        <w:t>v Plumlově 5. až 7. května 2012</w:t>
      </w:r>
    </w:p>
    <w:p>
      <w:pPr>
        <w:pStyle w:val="Normal"/>
        <w:overflowPunct w:val="true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5029200</wp:posOffset>
                </wp:positionV>
                <wp:extent cx="668655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86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5pt;margin-top:396pt;width:526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vyplňte, označte</w:t>
      </w:r>
    </w:p>
    <w:p>
      <w:pPr>
        <w:pStyle w:val="Normal"/>
        <w:ind w:left="-142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0973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797"/>
        <w:gridCol w:w="7176"/>
      </w:tblGrid>
      <w:tr>
        <w:trPr>
          <w:trHeight w:val="481" w:hRule="atLeast"/>
        </w:trPr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 a příjmení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5657850</wp:posOffset>
                </wp:positionV>
                <wp:extent cx="6686550" cy="302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8664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5pt;margin-top:445.5pt;width:526.45pt;height:2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73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17"/>
        <w:gridCol w:w="2617"/>
        <w:gridCol w:w="2617"/>
        <w:gridCol w:w="3022"/>
      </w:tblGrid>
      <w:tr>
        <w:trPr>
          <w:trHeight w:val="477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častním se exkurzí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     5.5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ěle     6.5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ělí   7.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73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23"/>
        <w:gridCol w:w="2611"/>
        <w:gridCol w:w="2697"/>
        <w:gridCol w:w="2942"/>
      </w:tblGrid>
      <w:tr>
        <w:trPr>
          <w:trHeight w:val="501" w:hRule="atLeast"/>
        </w:trPr>
        <w:tc>
          <w:tcPr>
            <w:tcW w:w="10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115050</wp:posOffset>
                      </wp:positionV>
                      <wp:extent cx="6686550" cy="21221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686640" cy="212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5pt;margin-top:481.5pt;width:526.45pt;height:16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zamlouvám stravu a nocleh      </w:t>
            </w:r>
          </w:p>
        </w:tc>
      </w:tr>
      <w:tr>
        <w:trPr>
          <w:trHeight w:val="501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      4.5.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cleh</w:t>
            </w:r>
          </w:p>
        </w:tc>
      </w:tr>
      <w:tr>
        <w:trPr>
          <w:trHeight w:val="457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     5.5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ídaně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čeře 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cleh</w:t>
            </w:r>
          </w:p>
        </w:tc>
      </w:tr>
      <w:tr>
        <w:trPr>
          <w:trHeight w:val="48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ěle     6.5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ídaně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čeře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cleh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ělí   7.5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ídaně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cleh</w:t>
            </w:r>
          </w:p>
        </w:tc>
      </w:tr>
      <w:tr>
        <w:trPr>
          <w:trHeight w:val="467" w:hRule="atLeast"/>
        </w:trPr>
        <w:tc>
          <w:tcPr>
            <w:tcW w:w="10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getariánská strava      ano </w:t>
            </w:r>
          </w:p>
        </w:tc>
      </w:tr>
      <w:tr>
        <w:trPr>
          <w:trHeight w:val="467" w:hRule="atLeast"/>
        </w:trPr>
        <w:tc>
          <w:tcPr>
            <w:tcW w:w="10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ší požadavky ( spolunocležníci a pod.)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rPr/>
        <w:t> 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8474075</wp:posOffset>
            </wp:positionV>
            <wp:extent cx="1600200" cy="1497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</wp:posOffset>
            </wp:positionH>
            <wp:positionV relativeFrom="paragraph">
              <wp:posOffset>8474075</wp:posOffset>
            </wp:positionV>
            <wp:extent cx="1600200" cy="14973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3175</wp:posOffset>
                </wp:positionV>
                <wp:extent cx="7173595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yplněná přihláška je podmínkou účasti. Je to důležité pro naplánování průběhu a zázemí akce. Přihlášku zašlete elektronicky nejpozději do 16. dubna 2012 na adres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rie.popelarova@nature.cz nebo horepnik_csop@centrum.cz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tazy po telefonu Jaroslav Podhorný 776 799 288, ve všední den volejte po 14. hodi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5pt;height:72.7pt;mso-wrap-distance-left:9.05pt;mso-wrap-distance-right:9.05pt;mso-wrap-distance-top:0pt;mso-wrap-distance-bottom:0pt;margin-top:0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yplněná přihláška je podmínkou účasti. Je to důležité pro naplánování průběhu a zázemí akce. Přihlášku zašlete elektronicky nejpozději do 16. dubna 2012 na adres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arie.popelarova@nature.cz nebo horepnik_csop@centrum.cz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tazy po telefonu Jaroslav Podhorný 776 799 288, ve všední den volejte po 14. hodině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709" w:right="104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color w:val="000000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21:00Z</dcterms:created>
  <dc:creator>OEM</dc:creator>
  <dc:description/>
  <cp:keywords/>
  <dc:language>en-US</dc:language>
  <cp:lastModifiedBy>OEM</cp:lastModifiedBy>
  <dcterms:modified xsi:type="dcterms:W3CDTF">2012-02-21T17:27:00Z</dcterms:modified>
  <cp:revision>4</cp:revision>
  <dc:subject/>
  <dc:title/>
</cp:coreProperties>
</file>