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</w:rPr>
      </w:pPr>
      <w:r>
        <w:rPr>
          <w:b/>
        </w:rPr>
        <w:t>Moravskoslezská pobočka České botanické společnosti</w:t>
      </w:r>
    </w:p>
    <w:p>
      <w:pPr>
        <w:pStyle w:val="Normal"/>
        <w:tabs>
          <w:tab w:val="clear" w:pos="708"/>
          <w:tab w:val="right" w:pos="8820" w:leader="none"/>
        </w:tabs>
        <w:jc w:val="center"/>
        <w:rPr/>
      </w:pPr>
      <w:r>
        <w:rPr/>
        <w:t>Zámecká 3, 757 01 Valašské Meziříčí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820" w:leader="none"/>
        </w:tabs>
        <w:jc w:val="center"/>
        <w:rPr/>
      </w:pPr>
      <w:r>
        <w:rPr/>
        <w:t>www. ms-cbs.cz</w:t>
        <w:tab/>
        <w:t>ms.cbs@muzeumvalassko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– 15. června 2014  </w:t>
      </w:r>
    </w:p>
    <w:p>
      <w:pPr>
        <w:pStyle w:val="Normal"/>
        <w:jc w:val="both"/>
        <w:rPr/>
      </w:pPr>
      <w:r>
        <w:rPr>
          <w:b/>
        </w:rPr>
        <w:t xml:space="preserve">Floristický minikurz na jižním okraji Vsetínska a na severu Valašskokloboucka </w:t>
      </w:r>
      <w:r>
        <w:rPr/>
        <w:t>(okr. Vsetín a Valašské Klobouky). Vydáme se po stopách „velkého“ floristického kurzu Valašské Klobouky z roku 1973. Organizují J. Tkáčiková. K. Fajmon a M. Dančák.</w:t>
      </w:r>
    </w:p>
    <w:p>
      <w:pPr>
        <w:pStyle w:val="Normal"/>
        <w:tabs>
          <w:tab w:val="clear" w:pos="708"/>
          <w:tab w:val="left" w:pos="1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em ubytování a scházení se je Sportovně-turistické centrum Horní Lideč (GPS: 49°11'12.829"N, 18°3'18.612"E). K dispozici je zde 15 lůžek (3, 4 a 8 lůžkový pokoj) s kuchyňkou, sprchou a WC v ceně 250,- Kč na noc. Ubytování pro méně náročné je ve spacáku na zemi ve společenské místnosti nebo ve vlastním stanu v areálu sportoviště za symbolickou cenu 80,- Kč (možnost využít zázemí – kuchyňka, sociálky). Vedoucím bude ubytování uhrazeno. Stravování – možnost objednat snídaně a večeře (restaurace je v areálu sportoviště). Na exkurzích se budeme pohybovat vlastními auty, vlakem a pěšky. Počet účastníků omezen na 30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ližší informace a přihlášku ke stažení najdete také na stránkách </w:t>
      </w:r>
      <w:r>
        <w:rPr>
          <w:b/>
          <w:u w:val="single"/>
        </w:rPr>
        <w:t>www.ms-cbs.cz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br/>
      </w:r>
      <w:r>
        <w:rPr>
          <w:b/>
        </w:rPr>
        <w:t>Vyplněné přihlášky</w:t>
      </w:r>
      <w:r>
        <w:rPr/>
        <w:t xml:space="preserve"> je možno zasílat </w:t>
      </w:r>
      <w:r>
        <w:rPr>
          <w:b/>
        </w:rPr>
        <w:t>nejpozději do 30. dubna</w:t>
      </w:r>
      <w:r>
        <w:rPr/>
        <w:t xml:space="preserve"> na e-mail: janatkacikova@seznam.cz nebo poštou na adresu: Moravskoslezská pobočka ČBS, Zámecká 3, 757 01 Valašské Meziří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robné informace budou včas rozeslány přihlášený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á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Floristický minikurz na jižním okraji Vsetínska, který se bude konat 13. – 15. červn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účastníka / vedoucího exkurze: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tvrtek 12.</w:t>
        <w:tab/>
        <w:tab/>
        <w:t>Pátek 13.</w:t>
        <w:tab/>
        <w:tab/>
        <w:t>Sobota 14.</w:t>
        <w:tab/>
        <w:t xml:space="preserve"> </w:t>
        <w:tab/>
        <w:t>Neděle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příjezdový den)</w:t>
      </w:r>
    </w:p>
    <w:p>
      <w:pPr>
        <w:pStyle w:val="Normal"/>
        <w:rPr/>
      </w:pPr>
      <w:r>
        <w:rPr>
          <w:sz w:val="22"/>
          <w:szCs w:val="22"/>
        </w:rPr>
        <w:t>*Snídaně (40 Kč)</w:t>
        <w:tab/>
        <w:tab/>
        <w:tab/>
        <w:tab/>
        <w:t>ANO/NE</w:t>
        <w:tab/>
        <w:tab/>
        <w:t>ANO/NE</w:t>
        <w:tab/>
        <w:tab/>
        <w:t>ANO/NE</w:t>
      </w:r>
    </w:p>
    <w:p>
      <w:pPr>
        <w:pStyle w:val="Normal"/>
        <w:rPr/>
      </w:pPr>
      <w:r>
        <w:rPr>
          <w:sz w:val="22"/>
          <w:szCs w:val="22"/>
        </w:rPr>
        <w:t>*Večeře (60 Kč)</w:t>
        <w:tab/>
        <w:t>ANO/NE</w:t>
        <w:tab/>
        <w:tab/>
        <w:t>ANO/NE</w:t>
        <w:tab/>
        <w:tab/>
        <w:t>ANO/N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Nocleh</w:t>
        <w:tab/>
        <w:tab/>
        <w:t>ANO/NE</w:t>
        <w:tab/>
        <w:tab/>
        <w:t>ANO/NE</w:t>
        <w:tab/>
        <w:tab/>
        <w:t>ANO/N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vegetariánská   ANO/NE </w:t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v lůžku (250,- Kč/noc) / ve spacáku ve společenské místnosti (nebo venku ve stanu) 80,- Kč/n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hu přijet autem (vepište kolika místným, včetně řidiče) 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0:00Z</dcterms:created>
  <dc:creator/>
  <dc:description/>
  <cp:keywords/>
  <dc:language>en-US</dc:language>
  <cp:lastModifiedBy>user</cp:lastModifiedBy>
  <cp:lastPrinted>2013-02-13T20:48:00Z</cp:lastPrinted>
  <dcterms:modified xsi:type="dcterms:W3CDTF">2014-04-02T13:31:00Z</dcterms:modified>
  <cp:revision>3</cp:revision>
  <dc:subject/>
  <dc:title/>
</cp:coreProperties>
</file>